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 xml:space="preserve">Hajdúszoboszlói Polgármesteri Hivatal/Adó- és Rendészeti Iroda                                  </w:t>
      </w:r>
    </w:p>
    <w:p>
      <w:pPr>
        <w:pStyle w:val="Normal"/>
        <w:ind w:hanging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ind w:left="-4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>Tel.:70/489-4644</w:t>
      </w:r>
      <w:r>
        <w:rPr/>
        <w:t xml:space="preserve">   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09"/>
        <w:gridCol w:w="3869"/>
        <w:gridCol w:w="2280"/>
        <w:gridCol w:w="60"/>
        <w:gridCol w:w="162"/>
        <w:gridCol w:w="1298"/>
      </w:tblGrid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2023.</w:t>
            </w:r>
            <w:r>
              <w:rPr>
                <w:b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2"/>
                <w:szCs w:val="22"/>
              </w:rPr>
              <w:t>Az adóalany viselt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Születési családi- és utóneve: 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Anyja születési családi-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Székhelye, lakóhelye: 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 </w:t>
            </w:r>
            <w:r>
              <w:rPr>
                <w:b/>
                <w:sz w:val="22"/>
                <w:szCs w:val="22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</w:t>
            </w:r>
            <w:r>
              <w:rPr>
                <w:b/>
                <w:sz w:val="22"/>
                <w:szCs w:val="22"/>
              </w:rPr>
              <w:t>Adóazonosító jele: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A bevallás kitöltőjének neve </w:t>
            </w:r>
            <w:r>
              <w:rPr>
                <w:sz w:val="22"/>
                <w:szCs w:val="22"/>
              </w:rPr>
              <w:t>(ha nem azonos az adóalannyal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2"/>
                <w:szCs w:val="22"/>
              </w:rPr>
              <w:t>telefonszáma: _______________________________ e-mail címe: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Jogutód adószáma: 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9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Naptári évtől eltérő üzleti évet választó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 Év közben kezdő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z Szja-törvény szerinti átalányadózást választó mezőgazdasági őstermelő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A Htv. 41.§ (8) bekezdés alapján, őstermelők családi gazdaságának tagja által az őstermelők családi gazdaságának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teljes tevékenységvégzéséből származó iparűzési adóalap utáni adó bevallása          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   Az Szja-törvény szerinti átalányadózást választó mezőgazdasági őstermelőnek is minősülő egyéni vállalko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.   A mikro-, kis és középvállalkozás által benyújtott bevallás   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1.   A kisadózó vállalkozás tételes adójának alanyaként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2.   A Htv. 39/E.§-a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3.   A Htv. 39/F.§-a szerint mentes adóalany bevallása /</w:t>
            </w:r>
            <w:r>
              <w:rPr>
                <w:i/>
                <w:sz w:val="20"/>
                <w:szCs w:val="20"/>
              </w:rPr>
              <w:t xml:space="preserve">Az adóelőny de minimis támogatásnak minősül,      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melynek igénybevételéhez nyilatkozat kitöltése és az adóhatóság részére történő megküldése is szükséges!/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4.   Sportvállalkozások által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5.   Önellenőrzés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Adószám törl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Átalakulás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sz w:val="20"/>
                <w:szCs w:val="20"/>
              </w:rPr>
              <w:t xml:space="preserve">gyesülés  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0"/>
                <w:szCs w:val="20"/>
              </w:rPr>
              <w:t>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2"/>
                <w:szCs w:val="22"/>
              </w:rPr>
              <w:t xml:space="preserve">7.    </w:t>
            </w:r>
            <w:r>
              <w:rPr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 Előtársaságként működő társaság cégbejegyzés iránti kérelmének elutasítása vagy a kérelem bejegyzés előtt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2.   A kisvállalati adó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3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    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2024. adóévre</w:t>
            </w:r>
            <w:r>
              <w:rPr>
                <w:sz w:val="22"/>
                <w:szCs w:val="22"/>
              </w:rPr>
              <w:t xml:space="preserve"> a Htv. 39/A. §-án alapuló egyszerűsített adóalap-megállapítást </w:t>
            </w:r>
            <w:r>
              <w:rPr>
                <w:b/>
                <w:u w:val="single"/>
              </w:rPr>
              <w:t>választom.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22"/>
                <w:szCs w:val="22"/>
              </w:rPr>
              <w:t>2024. adóév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u w:val="single"/>
              </w:rPr>
              <w:t>nem választom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a Htv. 39/A. §-án alapuló egyszerűsített adóalap-megállapítás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részletezése külön lapon található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 bekezdésének hatálya alá nem tartozó adóalany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 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[(1-(2+3+4+5)  </w:t>
            </w:r>
            <w:r>
              <w:rPr>
                <w:b/>
                <w:sz w:val="22"/>
                <w:szCs w:val="22"/>
              </w:rPr>
              <w:t>vagy 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tv. 39. § (6),(10) bek. alkalmazása esetén: „E” jelű lap III/11. sor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Szokásos piaci árra való kiegészítés miatti korrekció (+,-)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Az IFRS-t alkalmazó vállalkozóknál alkalmazott adóa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[6. sor + „I”jelű betétlap VII. 1. vagy VIII. 1. sor; ha 8.2. nagyobb, mint 8.1.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akkor 8.2.; ha 8.2. nagyobb, mint 8.1. és az adózó kimentési kérelmet nyújtott be,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akkor 8.3.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.  </w:t>
            </w:r>
            <w:r>
              <w:rPr>
                <w:i/>
                <w:sz w:val="20"/>
                <w:szCs w:val="20"/>
              </w:rPr>
              <w:t xml:space="preserve">Áttérési különbözettel korrigált adóalap [6. sor + „I” jelű betétlap VII. 1. vagy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VIII. 1. sor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2.  </w:t>
            </w:r>
            <w:r>
              <w:rPr>
                <w:i/>
                <w:sz w:val="20"/>
                <w:szCs w:val="20"/>
              </w:rPr>
              <w:t>Az áttérés adóévét megelőző adóév 12 hónapra számított adóalapjának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3.  </w:t>
            </w:r>
            <w:r>
              <w:rPr>
                <w:i/>
                <w:sz w:val="20"/>
                <w:szCs w:val="20"/>
              </w:rPr>
              <w:t>Kimentési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Az IFRS-t alkalmazó vállalkozónál számviteli önellenőrzési különbözet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rrigált Htv. szerinti - vállalkozási szintű –adóalap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[6+7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FRS-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kalmazó vállalkozó esetén 8+9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10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 Adómentes adóalap önkormányzati döntés alapjá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 Adómentes adóalap önkormányzati döntés alapján (Htv.39/C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- - - - - -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 Adómentes adóalap önkormányzati döntés alapjá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(11-12-13-1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15. sor 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 Önkormányzati döntés szerinti adókedvezmény (Htv.39/C.§ (3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 - - - - 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 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 településre jutó összege (Htv. 40/A.§ (1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[16-(17+18+19+20+21+22+23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  Különbözet [25-(26+27)] 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  <w:r>
              <w:rPr>
                <w:i/>
                <w:sz w:val="20"/>
                <w:szCs w:val="20"/>
              </w:rPr>
              <w:t>negatív érték esetén az előjelet a számadat előtt kell feltüntetni!</w:t>
            </w:r>
          </w:p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*</w:t>
            </w:r>
            <w:r>
              <w:rPr>
                <w:i/>
                <w:sz w:val="22"/>
              </w:rPr>
              <w:t xml:space="preserve"> Egyszerűsített adómegállapítási mód választása esetében a VII. 1. sorban a nettó árbevétel a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a) pont szerinti esetben = az átalányadó alapj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b) pont szerinti esetben = az „A” jelű betétlap szerinti nettó árbevéte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c) pont esetében = a KIVA alapj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**Egyszerűsített adómegállapítási mód választása esetében a VII. 6. sorban az adóalap a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a) pont szerinti esetben = VII. 1. sor x 1,2,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b) pont szerinti esetben = VII. 1. sor x 0,8,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c) pont esetében = VII. 1. sor x 1,2.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ek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 Előlegfizetési időszak:  </w:t>
            </w:r>
            <w:r>
              <w:rPr>
                <w:b/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25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24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25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………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z adóbevallást az adózó helyett annak képviselője (meghatalmazottja) nyújtja be, jelölje x-szel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NAV útján benyújtott bevallás esetén nem kell jelölni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önkormányzati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z önkormányza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állalkozók nettó árbevételének kiszámítás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 Adóalany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-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A számviteli törvény, az Szja. törvény hatálya alá tartozó vállalkozó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ompenzációs 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Egyéb ráfordítások között kimutatott regisztrációs adó, az alkoholos italok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1.   Az 5. sorból a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2.   Az 5. sorból az alkoholos italok utáni népegészségügyi termékadó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Főtevékenységként sporttevékenységet végző, a Sport tv. szerinti sportvállalkozás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ttó árbevételt csökkentő tétele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A.  Nyilatkozat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yilatkozom, hogy a Htv. 52. § 22. pont </w:t>
            </w:r>
            <w:r>
              <w:rPr>
                <w:i/>
                <w:sz w:val="20"/>
                <w:szCs w:val="20"/>
              </w:rPr>
              <w:t>i)</w:t>
            </w:r>
            <w:r>
              <w:rPr>
                <w:sz w:val="20"/>
                <w:szCs w:val="20"/>
              </w:rPr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a Szerződés 107. és 108. cikke alkalmazásában bizonyos támogatási kategóriáknak a belső piaccal összeegyeztethe-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tővé nyilvánításáról szóló, 2014. június 17-i 651/2014/EU bizottsági rendelet hatályos szabályaival, különösen 55.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cikkével összhangban veszem igénybe.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9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023.</w:t>
            </w:r>
            <w:r>
              <w:rPr>
                <w:sz w:val="18"/>
                <w:szCs w:val="18"/>
              </w:rPr>
              <w:t xml:space="preserve"> évben kezdődő adóévről a </w:t>
            </w:r>
            <w:r>
              <w:rPr>
                <w:b/>
                <w:i/>
                <w:sz w:val="22"/>
                <w:szCs w:val="22"/>
              </w:rPr>
              <w:t>Hajdúszoboszló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önkormányzat illetékességi területén folytatott állandó jellegű iparűzés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b/>
                      <w:bCs/>
                    </w:rPr>
                    <w:t>II. Alkalmazott adóalap megosztási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A Htv. melléklet 1.1.pontja szerinti személyi jellegű ráfordítással arányos     □  5.  A Htv.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A Htv. melléklet 1.2. pontja szerinti eszközérték arányos megosztás          □  6.  A Htv.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melléklet 2.1 pontja szerinti megosztás                                             □ 7.  A Htv.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-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a Htv. 37. § (2) bekezdés </w:t>
            </w:r>
            <w:r>
              <w:rPr>
                <w:i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ont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7" w:top="289" w:footer="0" w:bottom="29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.</w:t>
            </w:r>
            <w:r>
              <w:rPr>
                <w:sz w:val="22"/>
                <w:szCs w:val="22"/>
              </w:rPr>
              <w:t xml:space="preserve">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yilatkozom</w:t>
            </w:r>
            <w:r>
              <w:rPr>
                <w:b/>
                <w:sz w:val="20"/>
                <w:szCs w:val="20"/>
              </w:rPr>
              <w:t xml:space="preserve">, hogy az önkormányzati és más adóhatóságnál nincs fennálló adótartozásom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2023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Önellenőrzés</w:t>
            </w:r>
          </w:p>
        </w:tc>
      </w:tr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b/>
                <w:bCs/>
                <w:i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.</w:t>
            </w:r>
            <w:r>
              <w:rPr>
                <w:b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őstermelők családi gazdaságának tagjainak megnevezése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>Az őstermelők családi gazdaságának tagj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Családi gazdaság képviselőjének neve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azonosító jele: ____________________________  Adószáma: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2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737" w:gutter="0" w:header="709" w:top="765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MT Extra">
    <w:charset w:val="02"/>
    <w:family w:val="roman"/>
    <w:pitch w:val="variable"/>
  </w:font>
  <w:font w:name="Liberation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2:00Z</dcterms:created>
  <dc:creator>szabonemaria</dc:creator>
  <dc:description/>
  <cp:keywords/>
  <dc:language>en-US</dc:language>
  <cp:lastModifiedBy>Bodnár Ildikó</cp:lastModifiedBy>
  <cp:lastPrinted>2019-02-13T14:46:00Z</cp:lastPrinted>
  <dcterms:modified xsi:type="dcterms:W3CDTF">2024-01-30T10:26:00Z</dcterms:modified>
  <cp:revision>7</cp:revision>
  <dc:subject/>
  <dc:title>HELYI IPARŰZÉSI ADÓBEVALLÁS</dc:title>
</cp:coreProperties>
</file>